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 </w:t>
        <w:tab/>
        <w:tab/>
        <w:tab/>
        <w:t xml:space="preserve">    ................................... dnia .................r.</w:t>
      </w:r>
    </w:p>
    <w:p>
      <w:pPr>
        <w:pStyle w:val="TextBody"/>
        <w:rPr>
          <w:sz w:val="20"/>
        </w:rPr>
      </w:pPr>
      <w:r>
        <w:rPr>
          <w:sz w:val="20"/>
        </w:rPr>
        <w:t>oznaczenie organu prowadzącego                                                           (miejscowość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raz adres lub siedziba</w:t>
      </w:r>
    </w:p>
    <w:p>
      <w:pPr>
        <w:pStyle w:val="TextBody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WNIOSEK O UDZIELENIE DOTACJI NA ROK  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Na każdą szkołę/placówkę składa się odrębny wniosek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Termin składania wniosku: </w:t>
      </w:r>
      <w:r>
        <w:rPr>
          <w:b/>
          <w:bCs/>
          <w:sz w:val="20"/>
          <w:szCs w:val="20"/>
          <w:u w:val="single"/>
        </w:rPr>
        <w:t>do 30 września roku poprzedzającego rok udzielenia dotacj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Formularz przeznaczony dla osób prawnych lub fizycznych, prowadzących na terenie powiatu grójeckiego szkoły lub placówki oświatowe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>
          <w:trHeight w:val="2280" w:hRule="atLeast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ne szkoły/placówki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5335905" cy="46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Pełna nazwa szkoły/placówki</w:t>
                                  </w:r>
                                </w:p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36.75pt;mso-wrap-distance-left:0pt;mso-wrap-distance-right:0pt;mso-wrap-distance-top:0pt;mso-wrap-distance-bottom:0pt;margin-top:11.5pt;mso-position-vertical-relative:text;margin-left:14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Pełna nazwa szkoły/placówki</w:t>
                            </w:r>
                          </w:p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1985</wp:posOffset>
                      </wp:positionV>
                      <wp:extent cx="5335905" cy="475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Adres szkoły/placówki oraz adres e-mail</w:t>
                                  </w:r>
                                </w:p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37.45pt;mso-wrap-distance-left:0pt;mso-wrap-distance-right:0pt;mso-wrap-distance-top:0pt;mso-wrap-distance-bottom:0pt;margin-top:50.55pt;mso-position-vertical-relative:text;margin-left:14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Adres szkoły/placówki oraz adres e-mail</w:t>
                            </w:r>
                          </w:p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35905" cy="247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REGON: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19.5pt;mso-wrap-distance-left:0pt;mso-wrap-distance-right:0pt;mso-wrap-distance-top:0pt;mso-wrap-distance-bottom:0pt;margin-top:0pt;mso-position-vertical-relative:text;margin-left:14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REGO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5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ne osoby/organu prowadzącego szkołę/placówkę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78105</wp:posOffset>
                      </wp:positionV>
                      <wp:extent cx="5335905" cy="495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Nazwa osoby prawnej lub imię i nazwisko osoby fizycznej (organu prowadzącego)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39.05pt;mso-wrap-distance-left:0pt;mso-wrap-distance-right:0pt;mso-wrap-distance-top:0pt;mso-wrap-distance-bottom:0pt;margin-top:6.15pt;mso-position-vertical-relative:text;margin-left:14.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Nazwa osoby prawnej lub imię i nazwisko osoby fizycznej (organu prowadząceg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35905" cy="3276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Adres organu prowadzącego: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25.8pt;mso-wrap-distance-left:0pt;mso-wrap-distance-right:0pt;mso-wrap-distance-top:0pt;mso-wrap-distance-bottom:0pt;margin-top:0pt;mso-position-vertical-relative:text;margin-left:14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Adres organu prowadzącego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35905" cy="2476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 xml:space="preserve">REGON: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IP: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19.5pt;mso-wrap-distance-left:0pt;mso-wrap-distance-right:0pt;mso-wrap-distance-top:0pt;mso-wrap-distance-bottom:0pt;margin-top:0pt;mso-position-vertical-relative:text;margin-left:14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REGON: </w:t>
                              <w:tab/>
                              <w:tab/>
                              <w:tab/>
                              <w:tab/>
                              <w:tab/>
                              <w:t xml:space="preserve">          NIP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90" w:right="5" w:hanging="255"/>
              <w:jc w:val="both"/>
              <w:rPr/>
            </w:pPr>
            <w:r>
              <w:rPr>
                <w:sz w:val="20"/>
                <w:szCs w:val="20"/>
              </w:rPr>
              <w:t>3. Dane osoby reprezentującej, zgodnie z odpowiednią ewidencją lub rejestrem, osobę/organ prowadzący szkołę lub jej pełnomocnika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29285</wp:posOffset>
                      </wp:positionV>
                      <wp:extent cx="5335905" cy="3276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Pełniona funkcja: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25.8pt;mso-wrap-distance-left:0pt;mso-wrap-distance-right:0pt;mso-wrap-distance-top:0pt;mso-wrap-distance-bottom:0pt;margin-top:49.55pt;mso-position-vertical-relative:text;margin-left:14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Pełniona funkcja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35905" cy="3276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Nazwisko i imię: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25.8pt;mso-wrap-distance-left:0pt;mso-wrap-distance-right:0pt;mso-wrap-distance-top:0pt;mso-wrap-distance-bottom:0pt;margin-top:0pt;mso-position-vertical-relative:text;margin-left:14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Nazwisko i imię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umer i data wydania zaświadczenia o wpisie do ewidencji szkół i placówek niepublicznych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67005</wp:posOffset>
                      </wp:positionV>
                      <wp:extent cx="5335905" cy="3276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Numer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z dnia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25.8pt;mso-wrap-distance-left:0pt;mso-wrap-distance-right:0pt;mso-wrap-distance-top:0pt;mso-wrap-distance-bottom:0pt;margin-top:13.15pt;mso-position-vertical-relative:text;margin-left:15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Numer</w:t>
                              <w:tab/>
                              <w:tab/>
                              <w:tab/>
                              <w:tab/>
                              <w:tab/>
                              <w:tab/>
                              <w:t>z dni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75" w:right="5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Miesiąc rozpoczęcia działalności – (dotyczy jednostek nowo zakładanych)      …………………………</w:t>
            </w:r>
          </w:p>
          <w:p>
            <w:pPr>
              <w:pStyle w:val="Zawartotabeli"/>
              <w:snapToGrid w:val="false"/>
              <w:ind w:left="275" w:right="5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75" w:right="5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yp szkoły/placówki</w:t>
            </w:r>
          </w:p>
          <w:p>
            <w:pPr>
              <w:pStyle w:val="Zawartotabeli"/>
              <w:snapToGrid w:val="false"/>
              <w:ind w:first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0035" cy="329565"/>
                  <wp:effectExtent l="0" t="0" r="0" b="0"/>
                  <wp:docPr id="10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tegoria uczniów: (młodzież/ dorośli)</w:t>
            </w:r>
          </w:p>
          <w:p>
            <w:pPr>
              <w:pStyle w:val="Zawartotabeli"/>
              <w:snapToGrid w:val="false"/>
              <w:ind w:lef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55590" cy="339725"/>
                  <wp:effectExtent l="0" t="0" r="0" b="0"/>
                  <wp:docPr id="1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7" r="-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 Formy kształcenia w systemie oświaty (dzienny, stacjonarny, zaoczny)</w:t>
            </w:r>
          </w:p>
          <w:p>
            <w:pPr>
              <w:pStyle w:val="Zawartotabeli"/>
              <w:snapToGrid w:val="false"/>
              <w:ind w:firstLine="3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1305" cy="332740"/>
                  <wp:effectExtent l="0" t="0" r="0" b="0"/>
                  <wp:docPr id="1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7" r="-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3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 Rachunek bankowy szkoły/placówki właściwy do przekazania należnej dotacji: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3500</wp:posOffset>
                      </wp:positionV>
                      <wp:extent cx="5335905" cy="32766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Nazwa banku: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25.8pt;mso-wrap-distance-left:0pt;mso-wrap-distance-right:0pt;mso-wrap-distance-top:0pt;mso-wrap-distance-bottom:0pt;margin-top:5pt;mso-position-vertical-relative:text;margin-left:15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Nazwa banku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35905" cy="32766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Posiadacz rachunku bankowego szkoły/placówki (nazwa i adres zgodnie z umową zawartą z bankiem):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25.8pt;mso-wrap-distance-left:0pt;mso-wrap-distance-right:0pt;mso-wrap-distance-top:0pt;mso-wrap-distance-bottom:0pt;margin-top:0pt;mso-position-vertical-relative:text;margin-left:14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Posiadacz rachunku bankowego szkoły/placówki (nazwa i adres zgodnie z umową zawartą z bankiem)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35905" cy="32766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Numer rachunku bankowego szkoły/ placówki: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5pt;height:25.8pt;mso-wrap-distance-left:0pt;mso-wrap-distance-right:0pt;mso-wrap-distance-top:0pt;mso-wrap-distance-bottom:0pt;margin-top:0pt;mso-position-vertical-relative:text;margin-left:14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Numer rachunku bankowego szkoły/ placówki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 Planowana liczba uczniów/słuchaczy w jednostce w   ………….   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OWANA LICZBA UCZNI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417"/>
      </w:tblGrid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liczba ucznió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gółem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-grudzie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um/Szkoła policealna* (kształcące w zawoda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ymienić zawody, w obrębie których szkoła prowadzi kształcenie i liczbę uczniów/słucha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a liczba słuchaczy kwalifikacyjnego kursu zawod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leży wymienić rodzaj kwalifikacji i liczbę słuchacz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dzieci objętych wczesnym wspomaganiem rozwo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tym uczniowie z orzeczeniem o potrzebie kształcenia specjalnego</w:t>
      </w:r>
    </w:p>
    <w:p>
      <w:pPr>
        <w:pStyle w:val="Normal"/>
        <w:rPr/>
      </w:pPr>
      <w:r>
        <w:rPr/>
      </w:r>
      <w:bookmarkStart w:id="0" w:name="_Hlk3727006"/>
      <w:bookmarkStart w:id="1" w:name="_Hlk3727006"/>
      <w:bookmarkEnd w:id="1"/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  <w:gridCol w:w="1219"/>
        <w:gridCol w:w="1155"/>
      </w:tblGrid>
      <w:tr>
        <w:trPr>
          <w:trHeight w:val="6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iepełnosprawności</w:t>
            </w:r>
            <w:r>
              <w:rPr/>
              <w:t>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gółem</w:t>
            </w:r>
          </w:p>
        </w:tc>
      </w:tr>
      <w:tr>
        <w:trPr>
          <w:trHeight w:val="6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-sierpi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-grudzie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_Hlk3727006"/>
      <w:bookmarkEnd w:id="2"/>
      <w:r>
        <w:rPr>
          <w:b/>
          <w:sz w:val="22"/>
          <w:szCs w:val="22"/>
        </w:rPr>
        <w:t xml:space="preserve">*   </w:t>
      </w:r>
      <w:r>
        <w:rPr>
          <w:sz w:val="22"/>
          <w:szCs w:val="22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b/>
        </w:rPr>
        <w:t>**</w:t>
      </w:r>
      <w:r>
        <w:rPr/>
        <w:t>zgodnie z wydanym przez poradnię psychologiczno-pedagogiczną orzeczeniem o potrzebie kształcenia specj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bookmarkStart w:id="3" w:name="_Hlk3726990"/>
      <w:r>
        <w:rPr/>
        <w:t>Planowana liczba słuchaczy w jednostce, którzy uzyskają świadectwo dojrzałości - ……….osób.</w:t>
      </w:r>
      <w:bookmarkEnd w:id="3"/>
    </w:p>
    <w:p>
      <w:pPr>
        <w:pStyle w:val="Normal"/>
        <w:rPr/>
      </w:pPr>
      <w:r>
        <w:rPr/>
        <w:t>13. Planowana liczba słuchaczy w jednostce, którzy uzyskają dyplom potwierdzający kwalifikacje zawodowe - ……….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obowiązuję się do:</w:t>
      </w:r>
    </w:p>
    <w:p>
      <w:pPr>
        <w:pStyle w:val="Normal"/>
        <w:numPr>
          <w:ilvl w:val="0"/>
          <w:numId w:val="1"/>
        </w:numPr>
        <w:rPr/>
      </w:pPr>
      <w:r>
        <w:rPr/>
        <w:t>informowania o każdej zmianie nazwy i numeru rachunku bankowego jednostki;</w:t>
      </w:r>
    </w:p>
    <w:p>
      <w:pPr>
        <w:pStyle w:val="Normal"/>
        <w:numPr>
          <w:ilvl w:val="0"/>
          <w:numId w:val="1"/>
        </w:numPr>
        <w:rPr/>
      </w:pPr>
      <w:r>
        <w:rPr/>
        <w:t>informowania o zmianie nazwy bądź adresu osoby prawnej albo fizycznej prowadzącej szkołę/placówkę oraz o zmianie adresu szkoły/placówki;</w:t>
      </w:r>
    </w:p>
    <w:p>
      <w:pPr>
        <w:pStyle w:val="Normal"/>
        <w:numPr>
          <w:ilvl w:val="0"/>
          <w:numId w:val="1"/>
        </w:numPr>
        <w:rPr/>
      </w:pPr>
      <w:r>
        <w:rPr/>
        <w:t>terminowego przekazywania informacji o liczbie uczniów/słuchaczy za kolejne miesiące roku, na który składany jest niniejszy wniosek, według obowiązującego w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</w:t>
      </w:r>
      <w:r>
        <w:rPr/>
        <w:t xml:space="preserve">.….....................  </w:t>
        <w:tab/>
        <w:t>……………….................................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, data)</w:t>
        <w:tab/>
        <w:t>(podpis i pieczęć imienna osoby/organu prowadzącego</w:t>
      </w:r>
    </w:p>
    <w:p>
      <w:pPr>
        <w:pStyle w:val="Normal"/>
        <w:tabs>
          <w:tab w:val="clear" w:pos="708"/>
          <w:tab w:val="left" w:pos="5025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 xml:space="preserve"> szkołę/placówkę)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TextBody"/>
        <w:ind w:left="-567" w:hanging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TextBody"/>
        <w:ind w:left="-567" w:hanging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TextBody"/>
        <w:ind w:left="-567" w:hanging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  <w:t>Uwagi:</w:t>
      </w:r>
    </w:p>
    <w:p>
      <w:pPr>
        <w:pStyle w:val="TextBody"/>
        <w:spacing w:lineRule="auto" w:line="276"/>
        <w:ind w:left="-567" w:hanging="0"/>
        <w:rPr>
          <w:sz w:val="18"/>
          <w:szCs w:val="18"/>
        </w:rPr>
      </w:pPr>
      <w:r>
        <w:rPr>
          <w:sz w:val="18"/>
          <w:szCs w:val="18"/>
        </w:rPr>
        <w:t>Wniosek powinien być wypełniony czytelnie i zawierać zgodne z wpisem do ewidencji dane.</w:t>
      </w:r>
    </w:p>
    <w:p>
      <w:pPr>
        <w:pStyle w:val="TextBody"/>
        <w:spacing w:lineRule="auto" w:line="276"/>
        <w:ind w:left="-567" w:hanging="0"/>
        <w:rPr>
          <w:sz w:val="18"/>
          <w:szCs w:val="18"/>
        </w:rPr>
      </w:pPr>
      <w:r>
        <w:rPr>
          <w:sz w:val="18"/>
          <w:szCs w:val="18"/>
        </w:rPr>
        <w:t>Wniosek należy wypełnić i złożyć oddzielnie dla każdej jednostki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firstLine="482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firstLine="48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4:00Z</dcterms:created>
  <dc:creator>Monika Babska-Czamara</dc:creator>
  <dc:description/>
  <cp:keywords/>
  <dc:language>en-US</dc:language>
  <cp:lastModifiedBy>Aneta Pacholczak</cp:lastModifiedBy>
  <cp:lastPrinted>2016-12-13T09:05:00Z</cp:lastPrinted>
  <dcterms:modified xsi:type="dcterms:W3CDTF">2025-04-01T07:30:00Z</dcterms:modified>
  <cp:revision>15</cp:revision>
  <dc:subject/>
  <dc:title/>
</cp:coreProperties>
</file>